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pPr>
      <w:r>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POWDER COATED WITH STAINLESS STEEL LOCKING BARS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brushed stainless steel roll-formed oval crown locking bar, mitred, welded and ground smooth at the corne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Doors are 1613mm (63.5") high and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s are 1613mm (63.5") high and are powder coated with brushed stainless steel locking bars. Maximum panel depth is 1473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 Pilasters are powder coated with brushed stainless steel locking bar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With the exception of the brushed stainless steel locking bars, all sheet metal to be thoroughly cleaned, phosphated and finished with a high performance powder coating, electrostatically applied and oven cured to provide a uniform, smooth protective finish. Color shall be selected from Hadrian’s color card.</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PART 3</w:t>
        <w:tab/>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8:00Z</dcterms:created>
  <dc:creator>A. Kirijian</dc:creator>
  <dc:description/>
  <cp:keywords/>
  <dc:language>en-US</dc:language>
  <cp:lastModifiedBy>Scott Jones</cp:lastModifiedBy>
  <cp:lastPrinted>2011-07-06T15:19:00Z</cp:lastPrinted>
  <dcterms:modified xsi:type="dcterms:W3CDTF">2014-03-27T14:28:00Z</dcterms:modified>
  <cp:revision>2</cp:revision>
  <dc:subject/>
  <dc:title>"ELITE" CEILING HUNG TOILET PARTITION SPECIFICATIONS</dc:title>
</cp:coreProperties>
</file>