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POWDER COATED WITH STAINLESS STEEL LOCKING BARS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Doors are 1613mm (63.5")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s are 1613mm (63.5") high and are powder coated with brushed stainless steel locking bars. The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 Pilasters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selected from Hadrian’s color card.</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4:00Z</dcterms:created>
  <dc:creator>A. Kirijian</dc:creator>
  <dc:description/>
  <cp:keywords/>
  <dc:language>en-US</dc:language>
  <cp:lastModifiedBy>Scott Jones</cp:lastModifiedBy>
  <dcterms:modified xsi:type="dcterms:W3CDTF">2013-06-11T20:06:00Z</dcterms:modified>
  <cp:revision>4</cp:revision>
  <dc:subject/>
  <dc:title>"ELITE" FLOOR MOUNTED TOILET PARTITION SPECIFICATIONS</dc:title>
</cp:coreProperties>
</file>