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ANTI-GRAFFITI 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3) years from date of receipt by customer, against any defects in design, materials and workmanship.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zinc plated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43:00Z</dcterms:created>
  <dc:creator>A. Kirijian</dc:creator>
  <dc:description/>
  <cp:keywords/>
  <dc:language>en-US</dc:language>
  <cp:lastModifiedBy>Scott Jones</cp:lastModifiedBy>
  <dcterms:modified xsi:type="dcterms:W3CDTF">2013-06-11T20:14:00Z</dcterms:modified>
  <cp:revision>5</cp:revision>
  <dc:subject/>
  <dc:title>FLOOR MOUNTED TOILET PARTITION SPECIFICATIONS</dc:title>
</cp:coreProperties>
</file>