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POWDER COATED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is available upon request. All panels are 1829mm (72") high. Maximum panel depth is 1473mm (58").</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0:00Z</dcterms:created>
  <dc:creator>A. Kirijian</dc:creator>
  <dc:description/>
  <cp:keywords/>
  <dc:language>en-US</dc:language>
  <cp:lastModifiedBy>Greene, Sarah</cp:lastModifiedBy>
  <dcterms:modified xsi:type="dcterms:W3CDTF">2016-02-10T20:40:00Z</dcterms:modified>
  <cp:revision>2</cp:revision>
  <dc:subject/>
  <dc:title>"ELITE" HEADRAIL BRACED TOILET PARTITION SPECIFICATIONS</dc:title>
</cp:coreProperties>
</file>