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pPr>
      <w:r>
        <w:rPr>
          <w:rFonts w:cs="Times" w:ascii="Times" w:hAnsi="Times"/>
          <w:b/>
          <w:sz w:val="24"/>
        </w:rPr>
        <w:t>(POWDER COATED WITH STAINLESS STEEL LOCKING BARS – ELITE PLUS)</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brushed stainless steel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with cover sheets not less than 22-gauge (0.8mm). All doors are 1829mm (72") high and ar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829mm (72") high and are powder coated with brushed stainless steel locking bars. Maximum panel depth is 1473mm (58").</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D. </w:t>
        <w:tab/>
        <w:t>Pilasters: Shall be 32mm (1.25") thick with cover sheets not less than 18-gauge (1.2mm). Pilasters are powder coated with brushed stainless steel locking bar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r>
        <w:br w:type="page"/>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 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8:00Z</dcterms:created>
  <dc:creator>A. Kirijian</dc:creator>
  <dc:description/>
  <cp:keywords/>
  <dc:language>en-US</dc:language>
  <cp:lastModifiedBy>Greene, Sarah</cp:lastModifiedBy>
  <dcterms:modified xsi:type="dcterms:W3CDTF">2016-02-10T20:38:00Z</dcterms:modified>
  <cp:revision>2</cp:revision>
  <dc:subject/>
  <dc:title>"ELITE" HEADRAIL BRACED TOILET PARTITION SPECIFICATIONS</dc:title>
</cp:coreProperties>
</file>