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Fonts w:cs="Times" w:ascii="Times" w:hAnsi="Times"/>
          <w:b/>
          <w:sz w:val="24"/>
        </w:rPr>
        <w:t>FLOOR TO CEILING TOILET PARTITION SPECIFICATIONS</w:t>
      </w:r>
    </w:p>
    <w:p>
      <w:pPr>
        <w:pStyle w:val="PlainText"/>
        <w:rPr/>
      </w:pPr>
      <w:r>
        <w:rPr>
          <w:rFonts w:cs="Times" w:ascii="Times" w:hAnsi="Times"/>
          <w:b/>
          <w:sz w:val="24"/>
        </w:rPr>
        <w:t>(POWDER COATED WITH STAINLESS STEEL LOCKING BARS - ELITE)</w:t>
      </w:r>
    </w:p>
    <w:p>
      <w:pPr>
        <w:pStyle w:val="PlainText"/>
        <w:rPr>
          <w:rFonts w:ascii="Times" w:hAnsi="Times" w:cs="Times"/>
          <w:b/>
          <w:b/>
          <w:sz w:val="24"/>
        </w:rPr>
      </w:pPr>
      <w:r>
        <w:rPr>
          <w:rFonts w:cs="Times" w:ascii="Times" w:hAnsi="Times"/>
          <w:b/>
          <w:sz w:val="24"/>
        </w:rPr>
        <w:t>SECTION 10 21 13.13</w:t>
      </w:r>
    </w:p>
    <w:p>
      <w:pPr>
        <w:pStyle w:val="PlainText"/>
        <w:rPr>
          <w:rFonts w:ascii="Times" w:hAnsi="Times" w:cs="Times"/>
          <w:b/>
          <w:b/>
          <w:sz w:val="24"/>
        </w:rPr>
      </w:pPr>
      <w:r>
        <w:rPr>
          <w:rFonts w:cs="Times" w:ascii="Times" w:hAnsi="Times"/>
          <w:b/>
          <w:sz w:val="24"/>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chedules</w:t>
      </w:r>
    </w:p>
    <w:p>
      <w:pPr>
        <w:pStyle w:val="PlainText"/>
        <w:ind w:left="1440" w:hanging="0"/>
        <w:rPr>
          <w:rFonts w:ascii="Times" w:hAnsi="Times" w:cs="Times"/>
        </w:rPr>
      </w:pPr>
      <w:r>
        <w:rPr>
          <w:rFonts w:cs="Times" w:ascii="Times" w:hAnsi="Times"/>
        </w:rPr>
        <w:t>1. Submit (4) copies of detailed shop drawings for the Consultant's/Owner's review within (2) weeks of being awarded this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3)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r>
        <w:br w:type="page"/>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Construction: Doors, Panels and Pilasters shall be constructed of two sheets of panel flatness zinc-coated steel, Galvanneal ASTM A653 GR33, laminated under pressure to a honeycomb core for sound deadening and rigidity. Formed edges to be welded together and inter-locked under tension with a brushed stainless steel roll-formed oval crown locking bar, mitred, welded and ground smooth at the corners. Honeycomb to have a maximum 25mm (1”)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 Doors are 1613mm (63.5") high and are powder coated with brushed stainless steel locking bar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Panels are 1613mm (63.5") high and are powder coated with brushed stainless steel locking bars. Maximum panel depth is 1473mm (58").</w:t>
      </w:r>
    </w:p>
    <w:p>
      <w:pPr>
        <w:pStyle w:val="PlainText"/>
        <w:rPr>
          <w:rFonts w:ascii="Times" w:hAnsi="Times" w:cs="Times"/>
        </w:rPr>
      </w:pPr>
      <w:r>
        <w:rPr>
          <w:rFonts w:cs="Times" w:ascii="Times" w:hAnsi="Times"/>
        </w:rPr>
        <w:t xml:space="preserve"> </w:t>
      </w:r>
    </w:p>
    <w:p>
      <w:pPr>
        <w:pStyle w:val="PlainText"/>
        <w:ind w:left="1440" w:hanging="1440"/>
        <w:rPr/>
      </w:pPr>
      <w:r>
        <w:rPr>
          <w:rFonts w:cs="Times" w:ascii="Times" w:hAnsi="Times"/>
        </w:rPr>
        <w:t>D.</w:t>
        <w:tab/>
        <w:t>Pilasters: Shall be 32mm (1.25") thick with cover sheets not less than 18-gauge (1.2mm). Pilasters are powder coated with brushed stainless steel locking bar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E.</w:t>
        <w:tab/>
        <w:t>Hardware and Fittings: All panel-to-pilaster, panel-to-wall and pilaster-to-wall connections shall be made with full height continuous channels. All door hardware shall be chrome plated zinc die castings. Fasteners are zinc plated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continuous stop and hinge filler shall be powder coated to match door and pilaster finish. Threaded upper hinge pin shall have a metal core and self-lubricating nylon sleeve to ensure smooth, quiet operation. Pilaster shoes shall be a welded one-piece design made from polished stainless steel. Two-piece shoes that can disassemble when kicked are unacceptab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With the exception of the brushed stainless steel locking bars, all sheet metal to be thoroughly cleaned, phosphated and finished with a high performance powder coating, electrostatically applied and oven cured to provide a uniform, smooth protective finish. Color shall be selected from Hadrian’s color card.</w:t>
      </w:r>
      <w:r>
        <w:br w:type="page"/>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PART 3</w:t>
        <w:tab/>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Mounting</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ind w:left="1440" w:hanging="0"/>
        <w:rPr>
          <w:rFonts w:ascii="Times" w:hAnsi="Times" w:cs="Times"/>
        </w:rPr>
      </w:pPr>
      <w:r>
        <w:rPr>
          <w:rFonts w:cs="Times" w:ascii="Times" w:hAnsi="Times"/>
        </w:rPr>
        <w:t xml:space="preserve">2. FLOOR CONNECTION: </w:t>
      </w:r>
      <w:r>
        <w:rPr>
          <w:rFonts w:cs="Helvetica" w:ascii="Times" w:hAnsi="Times"/>
          <w:color w:val="141413"/>
        </w:rPr>
        <w:t>Pilasters shall be securely and rigidly fastened to the floor and fitted with a jack levelling screw for vertical adjustment. The floor fastening shall be concealed and protected by a 102mm (4”) high, die- formed stainless steel pilaster shoe.</w:t>
      </w:r>
    </w:p>
    <w:p>
      <w:pPr>
        <w:pStyle w:val="PlainText"/>
        <w:ind w:left="1440" w:hanging="0"/>
        <w:rPr>
          <w:rFonts w:ascii="Helvetica" w:hAnsi="Helvetica" w:cs="Helvetica"/>
          <w:color w:val="141413"/>
          <w:sz w:val="16"/>
          <w:szCs w:val="16"/>
        </w:rPr>
      </w:pPr>
      <w:r>
        <w:rPr>
          <w:rFonts w:cs="Times" w:ascii="Times" w:hAnsi="Times"/>
        </w:rPr>
        <w:t xml:space="preserve">3. CEILING CONNECTION: </w:t>
      </w:r>
      <w:r>
        <w:rPr>
          <w:rFonts w:cs="Helvetica" w:ascii="Times" w:hAnsi="Times"/>
          <w:color w:val="141413"/>
        </w:rPr>
        <w:t>Pilasters shall be rigidly fastened to structural steel or pre-cast concrete supporting member (Note: wood support is not acceptable) by means of two heavy hanging studs permitting vertical adjustment between bottom of supporting member and finished ceiling line. Manufacturer supplied ceiling studs MUST be used to create a secure installation. The top connection shall be concealed by a 102mm (4”) high, die-formed stainless steel pilaster shoe. NOTE: The specification does not include the supplying, installing, drilling or tapping of any of the structural members required in the ceiling for the support of these units. Only the studs are supplied for installation by others.</w:t>
      </w:r>
    </w:p>
    <w:p>
      <w:pPr>
        <w:pStyle w:val="PlainText"/>
        <w:rPr>
          <w:rFonts w:ascii="Times" w:hAnsi="Times" w:cs="Times"/>
          <w:color w:val="141413"/>
          <w:sz w:val="16"/>
          <w:szCs w:val="16"/>
        </w:rPr>
      </w:pPr>
      <w:r>
        <w:rPr>
          <w:rFonts w:cs="Times" w:ascii="Times" w:hAnsi="Times"/>
          <w:color w:val="141413"/>
          <w:sz w:val="16"/>
          <w:szCs w:val="16"/>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oad, Burlington, ON L7L 5S3 Tel: 905-333-0300 Fax: 905-333-1841</w:t>
      </w:r>
    </w:p>
    <w:p>
      <w:pPr>
        <w:pStyle w:val="PlainText"/>
        <w:rPr/>
      </w:pPr>
      <w:r>
        <w:rPr>
          <w:rFonts w:cs="Times" w:ascii="Times" w:hAnsi="Times"/>
          <w:b/>
        </w:rPr>
        <w:t>Hadrian Inc.,</w:t>
      </w:r>
      <w:r>
        <w:rPr>
          <w:rFonts w:cs="Times" w:ascii="Times" w:hAnsi="Times"/>
        </w:rPr>
        <w:t xml:space="preserve"> 7420 Clover Avenue, Mentor, OH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16:00Z</dcterms:created>
  <dc:creator>A. Kirijian</dc:creator>
  <dc:description/>
  <cp:keywords/>
  <dc:language>en-US</dc:language>
  <cp:lastModifiedBy>Scott Jones</cp:lastModifiedBy>
  <cp:lastPrinted>2011-07-06T15:19:00Z</cp:lastPrinted>
  <dcterms:modified xsi:type="dcterms:W3CDTF">2013-06-11T17:49:00Z</dcterms:modified>
  <cp:revision>4</cp:revision>
  <dc:subject/>
  <dc:title>"ELITE" CEILING HUNG TOILET PARTITION SPECIFICATIONS</dc:title>
</cp:coreProperties>
</file>