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POWDER COATED WITH STAINLESS STEEL LOCKING BARS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 xml:space="preserve">Panels: Shall be 25mm (1") thick with cover sheets not less than 22-gauge (0.8mm). All panels are 1829mm (72") high and are powder coated with brushed stainless steel locking bars. Maximum panel depth is 1473mm (58").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 Pilasters are powder coated with brushed stainless steel locking bars.</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 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30/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4:00Z</dcterms:created>
  <dc:creator>A. Kirijian</dc:creator>
  <dc:description/>
  <cp:keywords/>
  <dc:language>en-US</dc:language>
  <cp:lastModifiedBy>Trevor Hogan</cp:lastModifiedBy>
  <dcterms:modified xsi:type="dcterms:W3CDTF">2018-04-05T19:23:00Z</dcterms:modified>
  <cp:revision>4</cp:revision>
  <dc:subject/>
  <dc:title>"ELITE" HEADRAIL BRACED TOILET PARTITION SPECIFICATIONS</dc:title>
</cp:coreProperties>
</file>