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CEILING HUNG TOILET PARTITION SPECIFICATIONS</w:t>
      </w:r>
    </w:p>
    <w:p>
      <w:pPr>
        <w:pStyle w:val="PlainText"/>
        <w:rPr/>
      </w:pPr>
      <w:r>
        <w:rPr>
          <w:rFonts w:cs="Times" w:ascii="Times" w:hAnsi="Times"/>
          <w:b/>
          <w:sz w:val="24"/>
        </w:rPr>
        <w:t>(EMBOSSED STAINLESS STEEL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two sheets of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ind w:left="1440" w:hanging="0"/>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20-gauge (0.9mm) available upon request. All panels are 1613mm (63.5") high. Maximum panel depth is 1473 mm (58").</w:t>
      </w:r>
    </w:p>
    <w:p>
      <w:pPr>
        <w:pStyle w:val="PlainText"/>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 4 brushed to match the door and pilaster finish. Threaded door top hinge pin shall have a metal core and self 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tabs>
          <w:tab w:val="clear" w:pos="720"/>
          <w:tab w:val="left" w:pos="-1260" w:leader="none"/>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door wrap around hinge brackets are cast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12 x 1-3/4 and 12 x 5/8 TR-27 6-lobe security screws are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7"/>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A.</w:t>
        <w:tab/>
        <w:t>Type 304, Embossed stainless steel with 5WL® pattern.</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49:00Z</dcterms:created>
  <dc:creator>A. Kirijian</dc:creator>
  <dc:description/>
  <cp:keywords/>
  <dc:language>en-US</dc:language>
  <cp:lastModifiedBy>Scott Jones</cp:lastModifiedBy>
  <dcterms:modified xsi:type="dcterms:W3CDTF">2013-06-10T16:51:00Z</dcterms:modified>
  <cp:revision>3</cp:revision>
  <dc:subject/>
  <dc:title>STAINLESS STEEL "ELITE" CEILING HUNG </dc:title>
</cp:coreProperties>
</file>