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CEILING HUNG TOILET PARTITION SPECIFICATIONS</w:t>
      </w:r>
    </w:p>
    <w:p>
      <w:pPr>
        <w:pStyle w:val="PlainText"/>
        <w:rPr>
          <w:rFonts w:ascii="Times" w:hAnsi="Times" w:cs="Times"/>
          <w:b/>
          <w:b/>
          <w:sz w:val="24"/>
        </w:rPr>
      </w:pPr>
      <w:r>
        <w:rPr>
          <w:rFonts w:cs="Times" w:ascii="Times" w:hAnsi="Times"/>
          <w:b/>
          <w:sz w:val="24"/>
        </w:rPr>
        <w:t>(STAINLESS STEEL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5)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Type 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standard. Fasteners are 12 x 1-3/4 and 12 x 5/8 TR-27 6-lobe security screws. Doors shall be equipped with a gravity type hinge mounted on the lower pilaster hinge bracket. Doors shall be equipped with a gravity type hinge mounted on the lower pilaster hinge bracket. Door hinges shall be the wraparound type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tab/>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Type 304, #4 brushed finish.</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pPr>
      <w:r>
        <w:rPr>
          <w:rFonts w:cs="Times" w:ascii="Times" w:hAnsi="Times"/>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stainless steel pilaster shoe.</w:t>
      </w:r>
    </w:p>
    <w:p>
      <w:pPr>
        <w:pStyle w:val="PlainText"/>
        <w:ind w:left="1440" w:hanging="0"/>
        <w:rPr>
          <w:rFonts w:ascii="Times" w:hAnsi="Times" w:cs="Times"/>
        </w:rPr>
      </w:pPr>
      <w:r>
        <w:rPr>
          <w:rFonts w:cs="Times" w:ascii="Times" w:hAnsi="Times"/>
        </w:rPr>
        <w:t>3. This specification does not include the supplying, installing, drilling or tapping of any of the structural members required for the support of these units. Only the studs are supplied for installation by oth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51:00Z</dcterms:created>
  <dc:creator>A. Kirijian</dc:creator>
  <dc:description/>
  <cp:keywords/>
  <dc:language>en-US</dc:language>
  <cp:lastModifiedBy>Scott Jones</cp:lastModifiedBy>
  <dcterms:modified xsi:type="dcterms:W3CDTF">2013-06-10T16:32:00Z</dcterms:modified>
  <cp:revision>5</cp:revision>
  <dc:subject/>
  <dc:title>STAINLESS STEEL CEILING HUNG </dc:title>
</cp:coreProperties>
</file>