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FLOOR MOUNTED TOILET PARTITION SPECIFICATIONS</w:t>
      </w:r>
    </w:p>
    <w:p>
      <w:pPr>
        <w:pStyle w:val="PlainText"/>
        <w:rPr/>
      </w:pPr>
      <w:r>
        <w:rPr>
          <w:rFonts w:cs="Times" w:ascii="Times" w:hAnsi="Times"/>
          <w:b/>
          <w:sz w:val="24"/>
        </w:rPr>
        <w:t>(HYBRID STAINLESS STEEL – STANDARD)</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1. The Toilet Partition manufacturer shall guarantee all Toilet Partitions by written certification, for a period of (5) years from date of receipt by customer, against any defects in design, materials and workmanship.</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one sheet of panel flatness type 304, #4 brushed finish stainless steel and one sheet of panel flatness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Doors: Shall be 25mm (1") thick with cover sheets not less than 22-gauge (0.8mm). Exterior side shall be type 304, #4 brushed stainless steel. Interior side shall be type 304, Embossed stainless steel.</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 Exterior side shall be type 304, #4 brushed stainless steel. Interior side shall be type 304, Embossed stainless steel.</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Pilasters: Shall be 32mm (1.25") thick with cover sheets not less than 18-gauge (1.2mm). Exterior side shall be type 304, #4 brushed stainless steel. Interior side shall be type 304, Embossed stainless steel.</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F.</w:t>
        <w:tab/>
        <w:t>Hardware and Fittings: All panel and pilaster brackets and all door hardware shall be chrome plated zinc die castings, standard. Fasteners are 12 x 1-3/4 and 12 x 5/8 TR-27 6-lobe security screws. Doors shall be equipped with a gravity type hinge mounted on the lower pilaster hinge bracket. Doors shall be equipped with a gravity type hinge mounted on the lower pilaster hinge bracket. Door hinges shall be the wraparound type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tab/>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4 brushed finish.</w:t>
      </w:r>
    </w:p>
    <w:p>
      <w:pPr>
        <w:pStyle w:val="PlainText"/>
        <w:numPr>
          <w:ilvl w:val="0"/>
          <w:numId w:val="1"/>
        </w:numPr>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Type 304, #4 brushed finish on exterior of units. Type 304, Embossed stainless steel with 5WL® pattern on interior of units.</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 xml:space="preserve">3.05 </w:t>
      </w:r>
      <w:r>
        <w:rPr>
          <w:rFonts w:cs="Times" w:ascii="Times" w:hAnsi="Times"/>
        </w:rPr>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26:00Z</dcterms:created>
  <dc:creator>A. Kirijian</dc:creator>
  <dc:description/>
  <cp:keywords/>
  <dc:language>en-US</dc:language>
  <cp:lastModifiedBy>Scott Jones</cp:lastModifiedBy>
  <dcterms:modified xsi:type="dcterms:W3CDTF">2013-06-10T16:28:00Z</dcterms:modified>
  <cp:revision>3</cp:revision>
  <dc:subject/>
  <dc:title>STAINLESS STEEL FLOOR MOUNTED TOILET PARTITION SPECIFICATIONS</dc:title>
</cp:coreProperties>
</file>