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HYBRID STAINLESS STEEL – ELITE PLUS)</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829mm (72") high. Exterior side shall be type 304, #4 brushed stainless steel. Interior side shall be type 304, Embossed stainless steel.</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All panels are 1829mm (72") high. Maximum panel depth is 1473 mm (58"). Exterior side shall be type 304, #4 brushed stainless steel. Interior side shall be type 304, Embossed stainless steel.</w:t>
      </w:r>
    </w:p>
    <w:p>
      <w:pPr>
        <w:pStyle w:val="PlainText"/>
        <w:ind w:left="1440" w:hanging="1440"/>
        <w:rPr>
          <w:rFonts w:ascii="Times" w:hAnsi="Times" w:cs="Times"/>
        </w:rPr>
      </w:pPr>
      <w:r>
        <w:rPr>
          <w:rFonts w:cs="Times" w:ascii="Times" w:hAnsi="Times"/>
        </w:rPr>
        <w:t xml:space="preserve"> </w:t>
      </w:r>
    </w:p>
    <w:p>
      <w:pPr>
        <w:pStyle w:val="PlainText"/>
        <w:ind w:left="1440" w:hanging="1440"/>
        <w:rPr>
          <w:rFonts w:ascii="Times" w:hAnsi="Times" w:cs="Times"/>
        </w:rPr>
      </w:pPr>
      <w:r>
        <w:rPr>
          <w:rFonts w:cs="Times" w:ascii="Times" w:hAnsi="Times"/>
        </w:rPr>
        <w:t>D.</w:t>
        <w:tab/>
        <w:t>Pilasters: Shall be 32mm (1.25") thick with cover sheets not less than 18-gauge (1.2mm). Exterior side shall be type 304, #4 brushed stainless steel. Interior side shall be type 304, Embossed stainless steel.</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 4 brushed to complement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4 brushed finish on exterior of units. Type 304, Embossed stainless steel with 5WL® pattern on interior of units.</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50:00Z</dcterms:created>
  <dc:creator>A. Kirijian</dc:creator>
  <dc:description/>
  <cp:keywords/>
  <dc:language>en-US</dc:language>
  <cp:lastModifiedBy>Greene, Sarah</cp:lastModifiedBy>
  <dcterms:modified xsi:type="dcterms:W3CDTF">2016-02-10T20:50:00Z</dcterms:modified>
  <cp:revision>2</cp:revision>
  <dc:subject/>
  <dc:title>STAINLESS STEEL "ELITE" CEILING HUNG</dc:title>
</cp:coreProperties>
</file>